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Player V1.41     (c) 1994,1995 by Lord Excess of Sound Wizards I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for SWMP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. Optim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Thanks and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I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X. Copyrights,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 Inf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Wizards Module Player (SWMP) is on the one han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module player with lots of extraordinary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 the other hand a software development kit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world of module files. Basically the driv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in pure assembler what makes them running very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 maximum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know how to link the drivers into you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look at C.DOC, PAS.DOC or ASM.DOC. Here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demo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MP.EXE is a command line player, i.e. you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files (sound files with extension .MOD)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in the name of the play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SOUND&gt;SWMP TECHNOLO.MOD RELAXING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first play Technolo.Mod, which has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(or else you have to add a path)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inue with Relaxing.Mod. If you specify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the player will return to DO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playing. If multiple files are selected, SW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ll files in order and then restart with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mo mode).  While playing you 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:                    Qui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/RETURN:           Start nex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UP/DOWN,+,-:     Change volu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LEFT/RIGHT:      Change so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layer refuses to play back a sound file, t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s either not of MOD-type, there is 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r (in case you own a GUS) the DRAM size is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tup program is available if you start the player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. In most cases the automatic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should work, but if you encounter any errors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the player with the correc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Featur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MP plays any 4,6 or 8 channel modules, no matter if 15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samples. All effects of ProTracker 2.3A/3.01 excep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Filter- and InvertLoop command are implemented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speeds. I'm not going to list all compatible trac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ffect commands, because this would take up p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ample length is no more reduced to 64KB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US specials:  - *CORRECT* lo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calculated volum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UltraClicks (tm?)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DKs are available for C, PASCAL &amp;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the following sound devic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ny SoundBlaster compatible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ny SoundBlaster Pro compatible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Gravis Ultra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made the experience how much easier it is to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US and how much better the results in quality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I'm not going to support non-wavetable c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leases. GUS really sounds best as things a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 you need at least one of the soundcard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The PC-Speaker option is not available. In my opinio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at all is better than this. Secondly your CPU has to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386 or above, because the new startup code uses the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set (the drivers only need a 802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Optimisations (coder's stuff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affects only the SoundBlas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ily I've optimized the drivers for size and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. Instead of the ultra high speed block scaling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'only' used the normal high speed linear scaling procs.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such tuned that you only notice a difference on 16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. The result is a much smaller use of memor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Thanks and Gree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hanks to all my encouraged beta testers! First of all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mention Oliver Eugster, having always time for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and putting his schoolwork aside. Many thanks als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tin Sch�rer for reading and correcting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ts go out to the cool guys at GRAVIS (Brad Craig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t of thanks to all musicians composing these cool mo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sound files located in the main archive were do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Wizards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 Brian Klug. Thanks for the bug report in V1.3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Histo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 contains a bug in the SDKs. When trying to loa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file the drivers don't return correctly. This bug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fixed. A second change has been made in the startu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WMP.EXE because VIRSTOP incorrectly assumed that ther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SH-6 virus in it, what is definitely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CAL section of v1.4 is not fully compatible with TP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I added the complete source which should als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uture releases of TP. Two minor bugs in the C SDK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, too (UMB strategy, hardware detection). I also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ource slightly to avoid problems with future comp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 Copyrights &amp; Restric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freeware. It may not be used in a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without permission. But you may copy and use it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modify the contents. In other words: If your sof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reeware too that's ok. Further I'm not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this product could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entioned Trademarks and Copyrights are registe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the drivers in your code, a credit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Info Address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you have any comments or questions concern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or SOUND WIZARDS in general, here are ou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RD EXCESS:                         AX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t Rigazzi                         Sound Wiz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ackerweg 3                       Reinacherstrass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63 Ober�nz                         4147 Aes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+41-(0)63-614981              phone: +41-(0)61-75122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: rigazzi@iamexwi.unibe.ch     fax:   +41-(0)61-7512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but not l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iece of work is dedicated to my girlfriend Daniel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beautiful girl of the world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ord Excess in Dezember '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